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代 领 毕 业 证 委 托 书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委托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同志代领毕业证等相关材料，如果出现遗失或损坏等问题，由本人负责，概不追究继续教育学院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委托人签名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被委托人签名：</w:t>
      </w:r>
    </w:p>
    <w:p>
      <w:pPr>
        <w:pStyle w:val="Normal"/>
        <w:rPr/>
      </w:pP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双方身份证复印件如下：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9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委托人身份证复印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人身份证复印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95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被委托人身份证复印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委托人身份证复印件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备注：领取毕业证时需要持此表及本人身份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22:00Z</dcterms:created>
  <dc:creator>微软用户</dc:creator>
  <dc:description/>
  <cp:keywords/>
  <dc:language>en-US</dc:language>
  <cp:lastModifiedBy>微软用户</cp:lastModifiedBy>
  <cp:lastPrinted>2012-02-09T11:16:00Z</cp:lastPrinted>
  <dcterms:modified xsi:type="dcterms:W3CDTF">2012-02-09T03:22:00Z</dcterms:modified>
  <cp:revision>2</cp:revision>
  <dc:subject/>
  <dc:title>代 领 毕 业 证 委 托 书</dc:title>
</cp:coreProperties>
</file>