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95"/>
        <w:gridCol w:w="2340"/>
        <w:gridCol w:w="1260"/>
        <w:gridCol w:w="2745"/>
      </w:tblGrid>
      <w:tr>
        <w:trPr>
          <w:trHeight w:val="30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导教师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导时间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卫生与咨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烨晖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00-20: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婕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0:20-12: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教育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婕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3:00-15: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坪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5:30-17: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管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婕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8:00-10: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童心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琴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8:00-10: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琴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0:20-12: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俗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3:30-15: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测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丽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00-20: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丽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30-20: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丽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30-20:30</w:t>
            </w:r>
          </w:p>
        </w:tc>
      </w:tr>
      <w:tr>
        <w:trPr>
          <w:trHeight w:val="30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心理学（上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烨晖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30-20: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玉婷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00-20: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烨晖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00-20: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00-20: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心理学（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烨晖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00-20: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丽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30-20: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7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统计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烨晖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00-20: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人力资源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00-20: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（一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丽莉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00-20: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二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丽莉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00-20: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（四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丽莉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0:30-12: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（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丽莉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8:30-10: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概率统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霞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7:30-19: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（非经济类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霞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7:30-19:3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18:00-2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4:00Z</dcterms:created>
  <dc:creator>zhangjing</dc:creator>
  <dc:description/>
  <cp:keywords/>
  <dc:language>en-US</dc:language>
  <cp:lastModifiedBy>zhangjing</cp:lastModifiedBy>
  <dcterms:modified xsi:type="dcterms:W3CDTF">2014-05-19T07:34:00Z</dcterms:modified>
  <cp:revision>1</cp:revision>
  <dc:subject/>
  <dc:title/>
</cp:coreProperties>
</file>